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Formularz oferty w postępowaniu na sprzedaż w trybie z wolej ręki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51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adł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KARO” Biuro Handlu Zagranicznego sp.z o.o. w upadłośc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. ak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 GUp 86/19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S/REGON/PESEL /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(telefon, e-mail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>Przedmiot Oferty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60"/>
      </w:tblGrid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Proponowana cena słownia</w:t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Oświadczenia Oferenta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275"/>
        <w:gridCol w:w="1134"/>
        <w:gridCol w:w="1135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eść o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twierdz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przecz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false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nie należę do kręgu osób: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dłużnik, syndyk oraz osoby spokrewnione z sędzią komisarzem oraz syndykiem.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0"/>
                <w:szCs w:val="20"/>
              </w:rPr>
              <w:t>Oświadczam, że do nabycia w/w składników nie są wymagane żadne zezwolenia i zg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am, że posiadam wszelkie zezwolenia i zgody, wymagane ze względu na osobę nabywcy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Oświadczam, że uchwała odpowiednich organów spółki wyrażająca zgodę na nabycie w/w składników nie jest wymagan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ałączam uchwałę odpowiednich organów spółki wyrażającą zgodę na nabycie w/w składników masy upadł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świadczam, że zapoznałem  się ze stanem faktycznym i prawnym przedmiotu sprzedaży, jego wyceną i nie zgłaszam z tego tytułu żadnych zastrzeże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świadczam, że zapoznałem się z regulaminem sprzedaży w trybie z wolnej ręki i spełniam warunki określone tym regulaminem oraz je akceptu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 wypadku wyboru mojej oferty zobowiązuję się do zapłaty ceny w ciągu 7 dni od wyłonienia naby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2832" w:hanging="2832"/>
        <w:rPr/>
      </w:pPr>
      <w:r>
        <w:rPr/>
        <w:t>Toruń dn.__________________</w:t>
        <w:tab/>
        <w:tab/>
        <w:tab/>
        <w:t>_____________________________________</w:t>
      </w:r>
    </w:p>
    <w:p>
      <w:pPr>
        <w:pStyle w:val="Normal"/>
        <w:spacing w:lineRule="atLeast" w:line="100" w:before="0" w:after="0"/>
        <w:ind w:left="4956" w:hanging="0"/>
        <w:rPr/>
      </w:pPr>
      <w:r>
        <w:rPr/>
        <w:t>Czytelny podpis reprezentant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Akapitzlist">
    <w:name w:val="Akapit z listą"/>
    <w:basedOn w:val="Normal"/>
    <w:qFormat/>
    <w:pPr>
      <w:keepNext w:val="tru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color w:val="00000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0:00Z</dcterms:created>
  <dc:creator>Kamil Dobies</dc:creator>
  <dc:description/>
  <cp:keywords/>
  <dc:language>en-US</dc:language>
  <cp:lastModifiedBy>DG MR</cp:lastModifiedBy>
  <dcterms:modified xsi:type="dcterms:W3CDTF">2022-04-05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